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L GENEL MECLİSİNİN 2024 TEMMUZ AYI </w:t>
      </w:r>
    </w:p>
    <w:p>
      <w:pPr>
        <w:pStyle w:val="Normal"/>
        <w:jc w:val="center"/>
        <w:rPr>
          <w:rFonts w:ascii="Arial" w:hAnsi="Arial" w:cs="Arial"/>
          <w:lang w:val="en-US"/>
        </w:rPr>
      </w:pPr>
      <w:r>
        <w:rPr>
          <w:rFonts w:cs="Arial" w:ascii="Arial" w:hAnsi="Arial"/>
          <w:lang w:val="en-US"/>
        </w:rPr>
        <w:t>TOPLANTILARINDA ALINAN KARAR ÖZETLERİ</w:t>
      </w:r>
    </w:p>
    <w:p>
      <w:pPr>
        <w:pStyle w:val="Normal"/>
        <w:overflowPunct w:val="true"/>
        <w:autoSpaceDE w:val="true"/>
        <w:ind w:left="708" w:hanging="0"/>
        <w:jc w:val="both"/>
        <w:textAlignment w:val="auto"/>
        <w:rPr>
          <w:rFonts w:ascii="Arial" w:hAnsi="Arial" w:cs="Arial"/>
          <w:szCs w:val="24"/>
          <w:lang w:val="en-US"/>
        </w:rPr>
      </w:pPr>
      <w:r>
        <w:rPr>
          <w:rFonts w:cs="Arial" w:ascii="Arial" w:hAnsi="Arial"/>
          <w:szCs w:val="24"/>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çe Milli Eğitim Müdürlüklerinde kullanılmak üzere İlçe Özel İdarelerine ödenek gönder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Olukdere Köyü ile  Torul İlçesi Yeşilköy  Köyü içme ve kullanma suyu ihtiyaçlarını karşılamak üzere içme ve kullanma suyu memba tahsisini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Şiran İlçesi Aksaray köyü sınırları içerisinde bulunan 107 ada 186  parsel numaralı taşınmaz üzerinde maliklerince Güneş Enerjisi Santraline yönelik faaliyetlerde bulunmak maksadıyla hazırlanan Uygulama İmar Planını ile ilgili gerekli incelemeler yapılmak üzere konunun İmar ve Bayındırlık Komisyonu ile Tarım Hizmetleri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Şiran İlçesi Alıç köyü sınırları içerisinde bulunan 108 ada 1 parsel numaralı taşınmaz üzerinde maliklerince Güneş Enerjisi Santraline yönelik faaliyetlerde bulunmak maksadıyla hazırlanan Uygulama İmar Planını ile ilgili gerekli incelemeler yapılmak üzere konunun İmar ve Bayındırlık Komisyonu ile Tarım Hizmetleri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 Milli Eğitim Danışma Kuruluna üye seçimi yapıldı.</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 Özel İdaresinin iş programının kabul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e bağlı köylerimizde kamu imkanları ile yapılarak köy muhtarlıklarına teslim edilen içme suyu tesislerinin su sayacı takılması ile ilgili gerekli incelemeler yapılmak üzere konunun  Tarım Hizmetleri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Köse İlçesi Gökçeköy köyü sınırları içerisinde bulunan 532 ada 2-3-4  parsel numaralı taşınmaz üzerinde maliklerince Güneş Enerjisi Santraline yönelik faaliyetlerde bulunmak maksadıyla hazırlanan  Uygulama İmar Planını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Yağlıdere Köyü Kentsel-Arkeolojik Sit Alanı ile Olucak köyü 1. ve 2. derece Arkeolojik Sit Alanı ve Kentsel-Arkeolojik Sit Alanına yönelik hazırlanan 1/5000 ölçekli Koruma Amaçlı Nazım İmar Planı ve 1/1000 ölçekli Koruma Amaçlı Uygulama İmar Planı teklifinin Trabzon Kültür Varlıklarını Koruma Bölge Kurulunca  değerlendirilebilmesi için kurulda görüşülmesinin uygun görüldüğüne karar verildi.</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sectPr>
      <w:type w:val="nextPage"/>
      <w:pgSz w:w="11906" w:h="16838"/>
      <w:pgMar w:left="1080" w:right="1286" w:gutter="0" w:header="0" w:top="71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0:00Z</dcterms:created>
  <dc:creator>EROL NAZIR</dc:creator>
  <dc:description/>
  <cp:keywords/>
  <dc:language>en-US</dc:language>
  <cp:lastModifiedBy>EROL NAZIR</cp:lastModifiedBy>
  <cp:lastPrinted>2024-04-29T11:31:00Z</cp:lastPrinted>
  <dcterms:modified xsi:type="dcterms:W3CDTF">2024-07-09T08:07:00Z</dcterms:modified>
  <cp:revision>4</cp:revision>
  <dc:subject/>
  <dc:title>İL GENEL MECLİSİNİN 2018 MART AYI </dc:title>
</cp:coreProperties>
</file>